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322;&amp;#36135;&amp;#3681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322;&amp;#36135;&amp;#3681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322;&amp;#36135;&amp;#3681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6.html"&gt;http://www.cction.com/report/202202/26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2018&amp;#24180;&amp;#22269;&amp;#20869;&amp;#33322;&amp;#29677;&amp;#37327;&amp;#20840;&amp;#24180;&amp;#22686;&amp;#38271;&amp;#24179;&amp;#31283;&amp;#65292;&amp;#19979;&amp;#21322;&amp;#24180;&amp;#33322;&amp;#29677;&amp;#25968;&amp;#37327;&amp;#22686;&amp;#21152;&amp;#26126;&amp;#26174;&amp;#65292;&amp;#24182;&amp;#22312;7-8&amp;#26376;&amp;#26257;&amp;#26399;&amp;#21450;&amp;#22269;&amp;#24198;&amp;#21069;&amp;#21518;&amp;#36798;&amp;#21040;&amp;#23792;&amp;#20540;&amp;#65307;&amp;#22269;&amp;#38469;&amp;#33322;&amp;#29677;&amp;#37327;&amp;#20840;&amp;#24180;&amp;#28072;&amp;#24133;&amp;#27874;&amp;#21160;&amp;#24615;&amp;#36739;&amp;#22823;&amp;#65292;&amp;#33322;&amp;#29677;&amp;#37327;&amp;#20027;&amp;#35201;&amp;#38598;&amp;#20013;&amp;#21457;&amp;#21147;&amp;#22312;&amp;#19978;&amp;#21322;&amp;#24180;&amp;#65292;&amp;#19988;&amp;ldquo;&amp;#20116;&amp;#19968;&amp;#28909;&amp;rdquo;&amp;#29616;&amp;#35937;&amp;#28040;&amp;#36864;&amp;#26126;&amp;#26174;&amp;#65292;2-4&amp;#26376;&amp;#25104;&amp;#22269;&amp;#38469;&amp;#33322;&amp;#32447;&amp;#30340;&amp;#26032;&amp;#22686;&amp;#38271;&amp;#28857;&amp;#12290;&lt;/span&gt;&lt;/span&gt;&lt;/div&gt;&lt;div align="left"&gt;&lt;span style="font-family: Arial;"&gt;&lt;span style="font-size: small;"&gt;&amp;nbsp; &amp;nbsp; &amp;nbsp; &amp;nbsp;&amp;nbsp;&amp;#22312;&amp;#33322;&amp;#21496;&amp;#36816;&amp;#21147;&amp;#26041;&amp;#38754;&amp;#65292;&amp;#21335;&amp;#33322;&amp;#12289;&amp;#19996;&amp;#33322;&amp;#12289;&amp;#22269;&amp;#33322;&amp;#36816;&amp;#21147;&amp;#36828;&amp;#36229;&amp;#20854;&amp;#20182;&amp;#33322;&amp;#21496;&amp;#65292;&amp;#32780;&amp;#26149;&amp;#31179;&amp;#33322;&amp;#31354;&amp;#22269;&amp;#38469;&amp;#36816;&amp;#21147;&amp;#21344;&amp;#27604;&amp;#36828;&amp;#36229;&amp;#20854;&amp;#20182;&amp;#33322;&amp;#21496;&amp;#65292;&amp;#21344;&amp;#27604;&amp;#39640;&amp;#36798;23.5%&amp;#65292;&amp;#20854;&amp;#27425;&amp;#20026;&amp;#22269;&amp;#33322;19.9%&amp;#65307;&amp;#22269;&amp;#38469;&amp;#28909;&amp;#38376;&amp;#33322;&amp;#32447;&amp;#20173;&amp;#20197;&amp;#19996;&amp;#21335;&amp;#20122;&amp;#22320;&amp;#21306;&amp;#20026;&amp;#20027;&amp;#65292;&amp;#20197;&amp;#27888;&amp;#22269;&amp;#12289;&amp;#26085;&amp;#26412;&amp;#26368;&amp;#20855;&amp;#20195;&amp;#34920;&amp;#24615;&amp;#12290;&lt;/span&gt;&lt;/span&gt;&lt;/div&gt;&lt;div align="left"&gt;&lt;span style="font-family: Arial;"&gt;&lt;span style="font-size: small;"&gt;&amp;nbsp; &amp;nbsp; &amp;nbsp; &amp;nbsp;&amp;nbsp;&amp;#22312;&amp;#26032;&amp;#24320;&amp;#33322;&amp;#32447;&amp;#26041;&amp;#38754;&amp;#65292;&amp;#19996;&amp;#33322;&amp;#21457;&amp;#21147;&amp;#21183;&amp;#22836;&amp;#26368;&amp;#29467;&amp;#65292;&amp;#20840;&amp;#24180;&amp;#24320;&amp;#36890;200&amp;#26465;&amp;#26032;&amp;#33322;&amp;#32447;&amp;#65292;&amp;#21335;&amp;#33322;&amp;#12289;&amp;#21414;&amp;#33322;&amp;#32039;&amp;#38543;&amp;#20854;&amp;#21518;&amp;#12290;&amp;#20854;&amp;#20013;&amp;#65292;&amp;#22269;&amp;#38469;&amp;#33322;&amp;#32447;138&amp;#26465;&amp;#65292;&amp;#21344;&amp;#27604;&amp;#36817;&amp;#20004;&amp;#25104;&amp;#65292;&amp;#20027;&amp;#35201;&amp;#22260;&amp;#32469;&amp;#22312;&amp;#19996;&amp;#21335;&amp;#20122;&amp;#22320;&amp;#21306;&amp;#65292;&amp;#32780;&amp;#20013;&amp;#27888;&amp;#33322;&amp;#32447;&amp;#26159;&amp;#20170;&amp;#24180;&amp;#22269;&amp;#38469;&amp;#33322;&amp;#32447;&amp;#30340;&amp;#20027;&amp;#35201;&amp;#22686;&amp;#35774;&amp;#28857;&amp;#12290;&lt;/span&gt;&lt;/span&gt;&lt;/div&gt;&lt;div align="center"&gt;&lt;span style="font-family: Arial;"&gt;&lt;span style="font-size: small;"&gt;2018&amp;#24180;&amp;#26032;&amp;#24320;&amp;#33322;&amp;#32447;&amp;#25968;&lt;/span&gt;&lt;/span&gt;&lt;/div&gt;&lt;div align="center"&gt;&lt;span style="font-family: Arial;"&gt;&lt;span style="font-size: small;"&gt;&lt;img src="/sitedata/resource/images/202202/20220216103358dn_m.png" excmsresource="resource:70439:m:1:/sitedata/resource/images/202202/20220216103358dn_m.png" alt="" /&gt;&lt;/span&gt;&lt;/span&gt;&lt;/div&gt;&lt;div align="center"&gt;&lt;span style="font-family: Arial;"&gt;&lt;span style="font-size: small;"&gt;2018&amp;#24180;&amp;#26032;&amp;#24320;&amp;#22269;&amp;#38469;&amp;#33322;&amp;#32447;&amp;#25968;&lt;/span&gt;&lt;/span&gt;&lt;/div&gt;&lt;div align="center"&gt;&lt;span style="font-family: Arial;"&gt;&lt;span style="font-size: small;"&gt;&lt;img src="/sitedata/resource/images/202202/20220216103359_m.png" excmsresource="resource:70440:m:1:/sitedata/resource/images/202202/20220216103359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65;&amp;#33322;&amp;#36135;&amp;#36816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27665;&amp;#33322;&amp;#36135;&amp;#36816;&amp;#34892;&amp;#19994;&amp;#24066;&amp;#22330;&amp;#21457;&amp;#23637;&amp;#29615;&amp;#22659;&amp;#12289;&amp;#27665;&amp;#33322;&amp;#36135;&amp;#36816;&amp;#25972;&amp;#20307;&amp;#36816;&amp;#34892;&amp;#24577;&amp;#21183;&amp;#31561;&amp;#65292;&amp;#25509;&amp;#30528;&amp;#20998;&amp;#26512;&amp;#20102;&amp;#20013;&amp;#22269;&amp;#27665;&amp;#33322;&amp;#36135;&amp;#36816;&amp;#34892;&amp;#19994;&amp;#24066;&amp;#22330;&amp;#36816;&amp;#34892;&amp;#30340;&amp;#29616;&amp;#29366;&amp;#65292;&amp;#28982;&amp;#21518;&amp;#20171;&amp;#32461;&amp;#20102;&amp;#27665;&amp;#33322;&amp;#36135;&amp;#36816;&amp;#24066;&amp;#22330;&amp;#31454;&amp;#20105;&amp;#26684;&amp;#23616;&amp;#12290;&amp;#38543;&amp;#21518;&amp;#65292;&amp;#25253;&amp;#21578;&amp;#23545;&amp;#27665;&amp;#33322;&amp;#36135;&amp;#36816;&amp;#20570;&amp;#20102;&amp;#37325;&amp;#28857;&amp;#20225;&amp;#19994;&amp;#32463;&amp;#33829;&amp;#29366;&amp;#20917;&amp;#20998;&amp;#26512;&amp;#65292;&amp;#26368;&amp;#21518;&amp;#20998;&amp;#26512;&amp;#20102;&amp;#20013;&amp;#22269;&amp;#27665;&amp;#33322;&amp;#36135;&amp;#36816;&amp;#34892;&amp;#19994;&amp;#21457;&amp;#23637;&amp;#36235;&amp;#21183;&amp;#19982;&amp;#25237;&amp;#36164;&amp;#39044;&amp;#27979;&amp;#12290;&amp;#24744;&amp;#33509;&amp;#24819;&amp;#23545;&amp;#27665;&amp;#33322;&amp;#36135;&amp;#36816;&amp;#20135;&amp;#19994;&amp;#26377;&amp;#20010;&amp;#31995;&amp;#32479;&amp;#30340;&amp;#20102;&amp;#35299;&amp;#25110;&amp;#32773;&amp;#24819;&amp;#25237;&amp;#36164;&amp;#20013;&amp;#22269;&amp;#27665;&amp;#33322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2/196608.html"&gt;&lt;span style="font-family: Arial;"&gt;&lt;span style="font-size: small;"&gt;&amp;#27665;&amp;#33322;&amp;#36135;&amp;#36816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7665;&amp;#33322;&amp;#36135;&amp;#36816;&amp;#34892;&amp;#19994;&amp;#20135;&amp;#21697;&amp;#23450;&amp;#20041;&lt;/span&gt;&lt;/span&gt;&lt;/div&gt;&lt;div align="left"&gt;&lt;span style="font-family: Arial;"&gt;&lt;span style="font-size: small;"&gt;&amp;#19968;&amp;#12289;&amp;#27665;&amp;#33322;&amp;#36135;&amp;#36816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7665;&amp;#33322;&amp;#36135;&amp;#36816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7665;&amp;#33322;&amp;#36135;&amp;#36816;&amp;#34892;&amp;#19994;&amp;#21457;&amp;#23637;&amp;#21382;&amp;#31243;&lt;/span&gt;&lt;/span&gt;&lt;/div&gt;&lt;div align="left"&gt;&lt;span style="font-family: Arial;"&gt;&lt;span style="font-size: small;"&gt;&amp;#22235;&amp;#12289;&amp;#27665;&amp;#33322;&amp;#36135;&amp;#36816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7665;&amp;#33322;&amp;#36135;&amp;#36816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7665;&amp;#33322;&amp;#36135;&amp;#36816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7665;&amp;#33322;&amp;#36135;&amp;#36816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7665;&amp;#33322;&amp;#36135;&amp;#36816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7665;&amp;#33322;&amp;#36135;&amp;#36816;&amp;#25216;&amp;#26415;&amp;#21457;&amp;#23637;&amp;#29616;&amp;#29366;&lt;/span&gt;&lt;/span&gt;&lt;/div&gt;&lt;div align="left"&gt;&lt;span style="font-family: Arial;"&gt;&lt;span style="font-size: small;"&gt;&amp;#19968;&amp;#12289;&amp;#27665;&amp;#33322;&amp;#36135;&amp;#36816;&amp;#34892;&amp;#19994;&amp;#25216;&amp;#26415;&amp;#21457;&amp;#23637;&lt;/span&gt;&lt;/span&gt;&lt;/div&gt;&lt;div align="left"&gt;&lt;span style="font-family: Arial;"&gt;&lt;span style="font-size: small;"&gt;&amp;#20108;&amp;#12289;&amp;#27665;&amp;#33322;&amp;#36135;&amp;#36816;&amp;#29983;&amp;#20135;&amp;#24037;&amp;#33402;&lt;/span&gt;&lt;/span&gt;&lt;/div&gt;&lt;div align="left"&gt;&lt;span style="font-family: Arial;"&gt;&lt;span style="font-size: small;"&gt;&amp;#19968;&amp;#12289;&amp;#27665;&amp;#33322;&amp;#36135;&amp;#36816;&amp;#25216;&amp;#26415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 2015-2019&amp;#24180;&amp;#27665;&amp;#33322;&amp;#36135;&amp;#36816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7665;&amp;#33322;&amp;#36135;&amp;#36816;&amp;#34892;&amp;#19994;&amp;#21457;&amp;#23637;&amp;#20998;&amp;#26512;&lt;/span&gt;&lt;/span&gt;&lt;/div&gt;&lt;div align="left"&gt;&lt;span style="font-family: Arial;"&gt;&lt;span style="font-size: small;"&gt;&amp;#19968;&amp;#12289;&amp;#20840;&amp;#29699;&amp;#27665;&amp;#33322;&amp;#36135;&amp;#36816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7665;&amp;#33322;&amp;#36135;&amp;#36816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7665;&amp;#33322;&amp;#36135;&amp;#36816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7665;&amp;#33322;&amp;#36135;&amp;#36816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7665;&amp;#33322;&amp;#36135;&amp;#36816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7665;&amp;#33322;&amp;#36135;&amp;#36816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7665;&amp;#33322;&amp;#36135;&amp;#36816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7665;&amp;#33322;&amp;#36135;&amp;#36816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7665;&amp;#33322;&amp;#36135;&amp;#36816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7665;&amp;#33322;&amp;#36135;&amp;#36816;&amp;#34892;&amp;#19994;&amp;#23545;&amp;#27604;&amp;#20998;&amp;#26512;&lt;/span&gt;&lt;/span&gt;&lt;/div&gt;&lt;div align="left"&gt;&lt;span style="font-family: Arial;"&gt;&lt;span style="font-size: small;"&gt;&amp;#19968;&amp;#12289;&amp;#20013;&amp;#22269;&amp;#27665;&amp;#33322;&amp;#36135;&amp;#36816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7665;&amp;#33322;&amp;#36135;&amp;#36816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7665;&amp;#33322;&amp;#36135;&amp;#36816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7665;&amp;#33322;&amp;#36135;&amp;#36816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7665;&amp;#33322;&amp;#36135;&amp;#36816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7665;&amp;#33322;&amp;#36135;&amp;#36816;&amp;#34892;&amp;#19994;&amp;#21457;&amp;#23637;&amp;#27010;&amp;#36848;&lt;/span&gt;&lt;/span&gt;&lt;/div&gt;&lt;div align="left"&gt;&lt;span style="font-family: Arial;"&gt;&lt;span style="font-size: small;"&gt;&amp;#19968;&amp;#12289;&amp;#20013;&amp;#22269;&amp;#27665;&amp;#33322;&amp;#36135;&amp;#36816;&amp;#34892;&amp;#19994;&amp;#21457;&amp;#23637;&amp;#29616;&amp;#29366;&lt;/span&gt;&lt;/span&gt;&lt;/div&gt;&lt;div align="left"&gt;&lt;span style="font-family: Arial;"&gt;&lt;span style="font-size: small;"&gt;&amp;nbsp; &amp;nbsp; &amp;nbsp; &amp;nbsp;&amp;nbsp;2015&amp;#24180;&amp;#65292;&amp;#27665;&amp;#33322;&amp;#23436;&amp;#25104;&amp;#36135;&amp;#37038;&amp;#36816;&amp;#36755;&amp;#37327;629.3&amp;#19975;&amp;#21544;&amp;#65292;&amp;#21516;&amp;#27604;&amp;#22686;&amp;#38271;5.9%&amp;#12290;2018&amp;#24180;&amp;#65292;&amp;#27665;&amp;#33322;&amp;#23436;&amp;#25104;&amp;#36135;&amp;#37038;&amp;#36816;&amp;#36755;&amp;#37327;738.5&amp;#19975;&amp;#21544;&amp;#65292;&amp;#27604;&amp;#19978;&amp;#24180;&amp;#22686;&amp;#38271;4.6%&amp;#12290;2019&amp;#24180;&amp;#21069;&amp;#19977;&amp;#23395;&amp;#24230;&amp;#27665;&amp;#33322;&amp;#23436;&amp;#25104;&amp;#36135;&amp;#37038;&amp;#36816;&amp;#36755;&amp;#37327;544.8&amp;#19975;&amp;#21544;&amp;#65292;&amp;#21516;&amp;#27604;&amp;#22686;&amp;#38271;0.5%&amp;#12290;&lt;/span&gt;&lt;/span&gt;&lt;/div&gt;&lt;div align="center"&gt;&lt;span style="font-family: Arial;"&gt;&lt;span style="font-size: small;"&gt;&amp;#20013;&amp;#22269;&amp;#27665;&amp;#33322;&amp;#36135;&amp;#37038;&amp;#36816;&amp;#36755;&amp;#37327;&amp;#21450;&amp;#22686;&amp;#38271;&amp;#36208;&amp;#21183;&lt;/span&gt;&lt;/span&gt;&lt;/div&gt;&lt;div align="center"&gt;&lt;span style="font-family: Arial;"&gt;&lt;span style="font-size: small;"&gt;&lt;img src="/sitedata/resource/images/202202/20220216103359pw_m.png" excmsresource="resource:70441:m:1:/sitedata/resource/images/202202/20220216103359pw_m.png" alt="" /&gt;&lt;/span&gt;&lt;/span&gt;&lt;/div&gt;&lt;div align="left"&gt;&lt;span style="font-family: Arial;"&gt;&lt;span style="font-size: small;"&gt;&amp;#20108;&amp;#12289;&amp;#20013;&amp;#22269;&amp;#27665;&amp;#33322;&amp;#36135;&amp;#36816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7665;&amp;#33322;&amp;#36135;&amp;#36816;&amp;#34892;&amp;#19994;&amp;#24066;&amp;#22330;&amp;#35268;&amp;#27169;&lt;/span&gt;&lt;/span&gt;&lt;/div&gt;&lt;div align="left"&gt;&lt;span style="font-family: Arial;"&gt;&lt;span style="font-size: small;"&gt;&amp;#22235;&amp;#12289;&amp;#20013;&amp;#22269;&amp;#27665;&amp;#33322;&amp;#36135;&amp;#36816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7665;&amp;#33322;&amp;#36135;&amp;#36816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7665;&amp;#33322;&amp;#36135;&amp;#36816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7665;&amp;#33322;&amp;#36135;&amp;#36816;&amp;#20135;&amp;#20540;&amp;#21306;&amp;#22495;&amp;#20998;&amp;#2406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7665;&amp;#33322;&amp;#36135;&amp;#36816;&amp;#34892;&amp;#19994;&amp;#20135;&amp;#37327;&amp;#20998;&amp;#26512;&lt;/span&gt;&lt;/span&gt;&lt;/div&gt;&lt;div align="left"&gt;&lt;span style="font-family: Arial;"&gt;&lt;span style="font-size: small;"&gt;&amp;#31532;&amp;#22235;&amp;#33410; 2019&amp;#24180;&amp;#27665;&amp;#33322;&amp;#36135;&amp;#36816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7665;&amp;#33322;&amp;#36135;&amp;#36816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7665;&amp;#33322;&amp;#36135;&amp;#36816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7665;&amp;#33322;&amp;#36135;&amp;#36816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7665;&amp;#33322;&amp;#36135;&amp;#36816;&amp;#34892;&amp;#19994;&amp;#38598;&amp;#20013;&amp;#24230;&amp;#20998;&amp;#26512;&lt;/span&gt;&lt;/span&gt;&lt;/div&gt;&lt;div align="left"&gt;&lt;span style="font-family: Arial;"&gt;&lt;span style="font-size: small;"&gt;&amp;#19968;&amp;#12289;&amp;#27665;&amp;#33322;&amp;#36135;&amp;#36816;&amp;#24066;&amp;#22330;&amp;#38598;&amp;#20013;&amp;#24230;&amp;#20998;&amp;#26512;&lt;/span&gt;&lt;/span&gt;&lt;/div&gt;&lt;div align="left"&gt;&lt;span style="font-family: Arial;"&gt;&lt;span style="font-size: small;"&gt;&amp;#20108;&amp;#12289;&amp;#27665;&amp;#33322;&amp;#36135;&amp;#36816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7665;&amp;#33322;&amp;#36135;&amp;#36816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7665;&amp;#33322;&amp;#36135;&amp;#36816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7665;&amp;#33322;&amp;#36135;&amp;#36816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7665;&amp;#33322;&amp;#36135;&amp;#36816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7665;&amp;#33322;&amp;#36135;&amp;#36816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7665;&amp;#33322;&amp;#36135;&amp;#36816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7665;&amp;#33322;&amp;#36135;&amp;#36816;&amp;#34892;&amp;#19994;&amp;#37325;&amp;#28857;&amp;#20225;&amp;#19994;&amp;#21457;&amp;#23637;&amp;#21160;&amp;#2152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2015-2019&amp;#24180;&amp;#20013;&amp;#22269;&amp;#27665;&amp;#33322;&amp;#36135;&amp;#36816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7665;&amp;#33322;&amp;#36135;&amp;#36816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7665;&amp;#33322;&amp;#36135;&amp;#36816;&amp;#20225;&amp;#19994;&amp;#25968;&amp;#37327;&amp;#21450;&amp;#20998;&amp;#24067;&lt;/span&gt;&lt;/span&gt;&lt;/div&gt;&lt;div align="left"&gt;&lt;span style="font-family: Arial;"&gt;&lt;span style="font-size: small;"&gt;&amp;#20108;&amp;#12289;&amp;#27665;&amp;#33322;&amp;#36135;&amp;#36816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7665;&amp;#33322;&amp;#36135;&amp;#36816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7665;&amp;#33322;&amp;#36135;&amp;#36816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7665;&amp;#33322;&amp;#36135;&amp;#36816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7665;&amp;#33322;&amp;#36135;&amp;#36816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7665;&amp;#33322;&amp;#36135;&amp;#36816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7665;&amp;#33322;&amp;#36135;&amp;#36816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7665;&amp;#33322;&amp;#36135;&amp;#36816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7665;&amp;#33322;&amp;#36135;&amp;#36816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7665;&amp;#33322;&amp;#36135;&amp;#36816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7665;&amp;#33322;&amp;#36135;&amp;#36816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7665;&amp;#33322;&amp;#36135;&amp;#36816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7665;&amp;#33322;&amp;#36135;&amp;#36816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7665;&amp;#33322;&amp;#36135;&amp;#36816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7665;&amp;#33322;&amp;#36135;&amp;#36816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7665;&amp;#33322;&amp;#36135;&amp;#36816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7665;&amp;#33322;&amp;#36135;&amp;#36816;&amp;#34892;&amp;#19994;&amp;#21457;&amp;#23637;&amp;#36235;&amp;#21183;&lt;/span&gt;&lt;/span&gt;&lt;/div&gt;&lt;div align="left"&gt;&lt;span style="font-family: Arial;"&gt;&lt;span style="font-size: small;"&gt;&amp;#19968;&amp;#12289;&amp;#20013;&amp;#22269;&amp;#27665;&amp;#33322;&amp;#36135;&amp;#36816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7665;&amp;#33322;&amp;#36135;&amp;#36816;&amp;#20135;&amp;#19994;&amp;#35268;&amp;#21010;&amp;#20998;&amp;#26512;&lt;/span&gt;&lt;/span&gt;&lt;/div&gt;&lt;div align="left"&gt;&lt;span style="font-family: Arial;"&gt;&lt;span style="font-size: small;"&gt;&amp;#19977;&amp;#12289;&amp;#25105;&amp;#22269;&amp;#27665;&amp;#33322;&amp;#36135;&amp;#36816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7665;&amp;#33322;&amp;#36135;&amp;#36816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7665;&amp;#33322;&amp;#36135;&amp;#36816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7665;&amp;#33322;&amp;#36135;&amp;#36816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7665;&amp;#33322;&amp;#36135;&amp;#36816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7665;&amp;#33322;&amp;#36135;&amp;#36816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7665;&amp;#33322;&amp;#36135;&amp;#36816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7665;&amp;#33322;&amp;#36135;&amp;#36816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7665;&amp;#33322;&amp;#36135;&amp;#36816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7665;&amp;#33322;&amp;#36135;&amp;#36816;&amp;#34892;&amp;#19994;&amp;#25237;&amp;#36164;&amp;#25928;&amp;#30410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2022-2028&amp;#24180;&amp;#27665;&amp;#33322;&amp;#36135;&amp;#36816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7665;&amp;#33322;&amp;#36135;&amp;#36816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7665;&amp;#33322;&amp;#36135;&amp;#36816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7665;&amp;#33322;&amp;#36135;&amp;#36816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7665;&amp;#33322;&amp;#36135;&amp;#36816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7665;&amp;#33322;&amp;#36135;&amp;#36816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7665;&amp;#33322;&amp;#36135;&amp;#36816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7665;&amp;#33322;&amp;#36135;&amp;#36816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7665;&amp;#33322;&amp;#36135;&amp;#36816;&amp;#20215;&amp;#26684;&amp;#31574;&amp;#30053;&amp;#20998;&amp;#26512;&lt;/span&gt;&lt;/span&gt;&lt;/div&gt;&lt;div align="left"&gt;&lt;span style="font-family: Arial;"&gt;&lt;span style="font-size: small;"&gt;&amp;#20108;&amp;#12289;&amp;#27665;&amp;#33322;&amp;#36135;&amp;#36816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7665;&amp;#33322;&amp;#36135;&amp;#36816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7665;&amp;#33322;&amp;#36135;&amp;#36816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7665;&amp;#33322;&amp;#36135;&amp;#36816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7665;&amp;#33322;&amp;#36135;&amp;#36816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7665;&amp;#33322;&amp;#36135;&amp;#36816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7665;&amp;#33322;&amp;#36135;&amp;#36816;&amp;#21697;&amp;#29260;&amp;#30340;&amp;#25112;&amp;#30053;&amp;#24605;&amp;#32771;&lt;/span&gt;&lt;/span&gt;&lt;/div&gt;&lt;div align="left"&gt;&lt;span style="font-family: Arial;"&gt;&lt;span style="font-size: small;"&gt;&amp;#19968;&amp;#12289;&amp;#27665;&amp;#33322;&amp;#36135;&amp;#36816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7665;&amp;#33322;&amp;#36135;&amp;#36816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7665;&amp;#33322;&amp;#36135;&amp;#36816;&amp;#20225;&amp;#19994;&amp;#30340;&amp;#21697;&amp;#29260;&amp;#25112;&amp;#30053;&lt;/span&gt;&lt;/span&gt;&lt;/div&gt;&lt;div align="left"&gt;&lt;span style="font-family: Arial;"&gt;&lt;span style="font-size: small;"&gt;&amp;#22235;&amp;#12289;&amp;#27665;&amp;#33322;&amp;#36135;&amp;#36816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7665;&amp;#33322;&amp;#36135;&amp;#36816;&amp;#34892;&amp;#19994;&amp;#21382;&amp;#31243;&lt;/span&gt;&lt;/span&gt;&lt;/div&gt;&lt;div align="left"&gt;&lt;span style="font-family: Arial;"&gt;&lt;span style="font-size: small;"&gt;&amp;#22270;&amp;#34920;&amp;#65306;&amp;#27665;&amp;#33322;&amp;#36135;&amp;#36816;&amp;#34892;&amp;#19994;&amp;#29983;&amp;#21629;&amp;#21608;&amp;#26399;&lt;/span&gt;&lt;/span&gt;&lt;/div&gt;&lt;div align="left"&gt;&lt;span style="font-family: Arial;"&gt;&lt;span style="font-size: small;"&gt;&amp;#22270;&amp;#34920;&amp;#65306;&amp;#27665;&amp;#33322;&amp;#36135;&amp;#36816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7665;&amp;#33322;&amp;#36135;&amp;#36816;&amp;#34892;&amp;#19994;&amp;#20135;&amp;#33021;&amp;#20998;&amp;#26512;&lt;/span&gt;&lt;/span&gt;&lt;/div&gt;&lt;div align="left"&gt;&lt;span style="font-family: Arial;"&gt;&lt;span style="font-size: small;"&gt;&amp;#22270;&amp;#34920;&amp;#65306;2015-2019&amp;#24180;&amp;#27665;&amp;#33322;&amp;#36135;&amp;#36816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7665;&amp;#33322;&amp;#36135;&amp;#36816;&amp;#34892;&amp;#19994;&amp;#20135;&amp;#37327;&amp;#20998;&amp;#26512;&lt;/span&gt;&lt;/span&gt;&lt;/div&gt;&lt;div align="left"&gt;&lt;span style="font-family: Arial;"&gt;&lt;span style="font-size: small;"&gt;&amp;#22270;&amp;#34920;&amp;#65306;2015-2019&amp;#24180;&amp;#27665;&amp;#33322;&amp;#36135;&amp;#36816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7665;&amp;#33322;&amp;#36135;&amp;#36816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7665;&amp;#33322;&amp;#36135;&amp;#36816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7665;&amp;#33322;&amp;#36135;&amp;#36816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7665;&amp;#33322;&amp;#36135;&amp;#36816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7665;&amp;#33322;&amp;#36135;&amp;#36816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7665;&amp;#33322;&amp;#36135;&amp;#36816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7665;&amp;#33322;&amp;#36135;&amp;#36816;&amp;#34892;&amp;#19994;&amp;#32463;&amp;#33829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0998;&amp;#26512;&lt;/span&gt;&lt;/span&gt;&lt;/div&gt;&lt;div align="left"&gt;&lt;span style="font-family: Arial;"&gt;&lt;span style="font-size: small;"&gt;&amp;#22270;&amp;#34920;&amp;#65306;2022-2028&amp;#24180;&amp;#27665;&amp;#33322;&amp;#36135;&amp;#36816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7665;&amp;#33322;&amp;#36135;&amp;#36816;&amp;#34892;&amp;#19994;&amp;#20135;&amp;#37327;&amp;#39044;&amp;#27979;&lt;/span&gt;&lt;/span&gt;&lt;/div&gt;&lt;div align="left"&gt;&lt;span style="font-family: Arial;"&gt;&lt;span style="font-size: small;"&gt;&amp;#22270;&amp;#34920;&amp;#65306;2022-2028&amp;#24180;&amp;#27665;&amp;#33322;&amp;#36135;&amp;#36816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6.html"&gt;http://www.cction.com/report/202202/26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